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 DEL REGOLAMENTO COMUNALE PER L’IMPOSTA DI SOGGIORNO E PRECISAMENTE </w:t>
      </w:r>
      <w:r>
        <w:rPr>
          <w:rFonts w:cs="Arial" w:ascii="Arial" w:hAnsi="Arial"/>
        </w:rPr>
        <w:t>(barrare la letter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residenti nel territorio del Comune di Teulada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il gestore della struttura ricettiva, i suoi familiari, dipendenti e gli altri collaboratori che alloggiano in essa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coloro che alloggiano presso le strutture ricettive ubicate nel comune di Teulada in periodi diversi da quelli compresi tra il 01 aprile e il 31 Ottobr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minori che non abbiano compiuto il quattordicesimo anno di età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i anziani che abbiano superato l’ottantesimo anno di età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tori di handicap non autosufficienti e un loro accompagnator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studenti in viaggio di istruzione o che soggiornano per ragioni di studio o per periodi di formazione professionale attestati dalle Università, scuole o enti di formazion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gli appartenenti alle forze o corpi di polizia, statali e locali, nonché del corpo nazionale dei vigili del fuoco della protezione civile che soggiornano per esclusive esigenze di servizi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gli autisti di autobus, le guide e gli accompagnatori turistici che prestano attività di assistenza a gruppi organizzati. L’esenzione si applica per un’autista, guida o accompagnatore ogni 20 person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che soggiornano a spese dell’Amministrazione comunal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i artisti e gli ospiti di manifestazioni culturali ed eventi organizzati o patrocinati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l’Amministrazione comunale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gli atleti che prendono parte a ritiri sportivi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i soggetti che alloggiano in strutture ricettive a seguito di provvedimenti adottati da autorità pubbliche, per fronteggiare situazioni di carattere sociale nonché di emergenza conseguenti a eventi calamitosi o di natura straordinaria o per finalità di soccorso umanitari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/>
      </w:pPr>
      <w:r>
        <w:rPr>
          <w:rFonts w:cs="Arial" w:ascii="Arial" w:hAnsi="Arial"/>
        </w:rPr>
        <w:t>i soggetti che soggiornano sul territorio per motivi di lavoro e possano esibire il relativo contratto o altro equivalente atto di incarico per il periodo di durata dei medesimi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1068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i soggetti che soggiornano sul territorio in forza di un contratto di locazione di durata superiore a quattro mesi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Teulada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080" w:right="282" w:hanging="0"/>
        <w:rPr/>
      </w:pPr>
      <w:r>
        <w:rPr>
          <w:rFonts w:cs="Arial" w:ascii="Arial" w:hAnsi="Arial"/>
        </w:rPr>
        <w:t>Firma del dichiarante o di chi ne fa le ve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5-02-13T11:07:00Z</dcterms:modified>
  <cp:revision>5</cp:revision>
  <dc:subject/>
  <dc:title/>
</cp:coreProperties>
</file>